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1.11.2023 г.  № 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rPr>
          <w:rStyle w:val="Bumpedfont15"/>
        </w:rPr>
      </w:pPr>
      <w:r>
        <w:rPr>
          <w:b/>
          <w:bCs/>
          <w:sz w:val="28"/>
          <w:szCs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муниципальном жилищном контроле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2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39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 МО Сертолово, совет депутатов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жилищном контроле на территории МО Сертолово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6 «Об утверждении Положения о муниципальном жилищном контроле на территории МО Сертолово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1.раздела 6 Поло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Досудебный порядок обжалования решений Контрольного органа, действий (бездействий) должностных лиц Контрольного органа при осуществлении муниципального контроля не применяетс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.2. раздела 6 Положения исключить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1-11-16T17:02:00Z</cp:lastPrinted>
  <dcterms:modified xsi:type="dcterms:W3CDTF">2023-11-22T09:32:00Z</dcterms:modified>
  <cp:revision>20</cp:revision>
  <dc:subject/>
  <dc:title/>
</cp:coreProperties>
</file>